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65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tt.le </w:t>
            </w:r>
          </w:p>
          <w:p>
            <w:pPr>
              <w:pStyle w:val="Normal"/>
              <w:jc w:val="both"/>
              <w:rPr/>
            </w:pPr>
            <w:r>
              <w:rPr/>
              <w:t>Cassa Edile Salernitana</w:t>
            </w:r>
          </w:p>
          <w:p>
            <w:pPr>
              <w:pStyle w:val="Normal"/>
              <w:jc w:val="both"/>
              <w:rPr/>
            </w:pPr>
            <w:r>
              <w:rPr/>
              <w:t>Via Irno, 109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4135 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di accredito su conto corrente bancario, postale o carta prepa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Che le spettanze gli vengano accreditate c/o:</w:t>
      </w:r>
    </w:p>
    <w:p>
      <w:pPr>
        <w:pStyle w:val="Normal"/>
        <w:jc w:val="both"/>
        <w:rPr/>
      </w:pPr>
      <w:r>
        <w:rPr/>
        <w:t>Intestatario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99"/>
        <w:gridCol w:w="563"/>
        <w:gridCol w:w="1615"/>
        <w:gridCol w:w="2042"/>
        <w:gridCol w:w="478"/>
        <w:gridCol w:w="72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.ABI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.CAB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onto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arta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Agenzia Banca/Uff. Postale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zia 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sottoscritto si impegna, altresì, a comunicare alla Cassa Edile Salernitana tutte le variazioni dei dati occorrenti per lo svolgimento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 invitiamo ad allegare un "CODICE IBAN CERTIFICATO" a Voi intestato/cointestato e riferito ad un conto corrente, carta ricaricabile o libretto bancario (no libretto postale) sul quale accreditarVi le somme spetta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'iban certificato può scegliere uno dei seguenti documen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l'estratto con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la foto del profilo online della banca (e-banking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il contratto della banca rilasciato alla consegna della car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la foto della carta di credito/debito, solo se contiene nome e cognome dell'intestatario insieme all' ib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recisa, altresì, che tali documenti devono avere l'iban ed il nome dell'intestatario sullo stesso documento (foglio/foto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e comunicazioni, corredate di copia (fronte retro) di documento d'identità e tessera sanitaria, possono avvenire per email alla casella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iban@cassaedilesalernitana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935355</wp:posOffset>
              </wp:positionV>
              <wp:extent cx="6181090" cy="670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70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utorizzo il trattamento dei dati ai sensi del Dlgs 196 del 30 giugno 2003 e del GDPR (Regolamento UE 2016/679)</w:t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Firma</w:t>
                            <w:br/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u w:val="single"/>
                            </w:rPr>
                            <w:t>L'informativa privacy è consultabile sul sito www.cassaedilesalernitana.it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tLeast" w:line="260" w:before="280" w:after="280"/>
                            <w:ind w:left="40" w:hanging="0"/>
                            <w:rPr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52.8pt;mso-wrap-distance-left:9.05pt;mso-wrap-distance-right:9.05pt;mso-wrap-distance-top:0pt;mso-wrap-distance-bottom:0pt;margin-top:-73.6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Autorizzo il trattamento dei dati ai sensi del Dlgs 196 del 30 giugno 2003 e del GDPR (Regolamento UE 2016/679)</w:t>
                      <w:tab/>
                      <w:tab/>
                    </w:r>
                    <w:r>
                      <w:rPr>
                        <w:sz w:val="16"/>
                        <w:szCs w:val="16"/>
                      </w:rPr>
                      <w:t>Firma</w:t>
                      <w:br/>
                    </w:r>
                    <w:r>
                      <w:rPr>
                        <w:b/>
                        <w:i/>
                        <w:sz w:val="16"/>
                        <w:szCs w:val="16"/>
                        <w:u w:val="single"/>
                      </w:rPr>
                      <w:t>L'informativa privacy è consultabile sul sito www.cassaedilesalernitana.it</w:t>
                    </w:r>
                  </w:p>
                  <w:p>
                    <w:pPr>
                      <w:pStyle w:val="Normal"/>
                      <w:shd w:fill="FFFFFF" w:val="clear"/>
                      <w:spacing w:lineRule="atLeast" w:line="260" w:before="280" w:after="280"/>
                      <w:ind w:left="40" w:hanging="0"/>
                      <w:rPr>
                        <w:b/>
                        <w:b/>
                        <w:bCs/>
                        <w:i/>
                        <w:i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Cs/>
                        <w:i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Vi diamo ricevuta della comunicazione IBAN presentata nella data in calce riportata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er qualsiasi reclamo è necessario presentare tale tagliando.</w:t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an@cassaedilesalernit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6:00Z</dcterms:created>
  <dc:creator>Cassa Edile</dc:creator>
  <dc:description/>
  <cp:keywords/>
  <dc:language>en-US</dc:language>
  <cp:lastModifiedBy>Utente</cp:lastModifiedBy>
  <cp:lastPrinted>2022-10-20T13:47:00Z</cp:lastPrinted>
  <dcterms:modified xsi:type="dcterms:W3CDTF">2022-10-20T11:48:00Z</dcterms:modified>
  <cp:revision>3</cp:revision>
  <dc:subject/>
  <dc:title>Richiesta di accredito su conto corrente bancario o postale</dc:title>
</cp:coreProperties>
</file>